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/>
      </w:pPr>
      <w:r>
        <w:rPr>
          <w:rFonts w:cs="Arial"/>
          <w:b/>
          <w:sz w:val="20"/>
          <w:u w:val="single"/>
        </w:rPr>
        <w:t>Dormers Wells Primary School</w:t>
      </w:r>
    </w:p>
    <w:p>
      <w:pPr>
        <w:pStyle w:val="Normal"/>
        <w:ind w:left="709" w:hanging="709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ind w:left="709" w:hanging="709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erson Specification</w:t>
      </w:r>
    </w:p>
    <w:p>
      <w:pPr>
        <w:pStyle w:val="Normal"/>
        <w:ind w:left="709" w:hanging="709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ind w:left="709" w:hanging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st Held:  Teaching Associate</w:t>
      </w:r>
    </w:p>
    <w:p>
      <w:pPr>
        <w:pStyle w:val="Normal"/>
        <w:ind w:left="709" w:hanging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709" w:hanging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alary Scale: Grade 5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2126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sent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ir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w Selected from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 = Application Form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 = Reference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 = Intervie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ucation &amp; Experien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GCSEs or equivalent at grade C or above, including English and Math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idence of continuing professional developmen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nowledge, Skills and Abiliti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ility to form positive and productive relationships with children and adult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ility to motivate children and raise their expectations and aspiration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ility to use effective, non-confrontational strategies to manage behaviour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le to support pupils or all levels of ability, including those with special educational need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orough understanding of the safeguarding culture and practice within DWLT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nowledge of the different learning styles of children and the strategies that may be effective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ble to use data systems to monitor and track pupil progress and identify areas of focu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ilient, flexible and open to chang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ble to stay calm under pressure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le to tailor communication and learning strategies for different children and familie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mmitment to safeguarding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ility to work well as part of a team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ghly motivated to improve self and school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fessional, honest, and loyal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bility to self evaluate learning needs and actively seek learning opportunities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itment to the aim and ethos of the school and DWLT.</w:t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 be responsible for promoting and safeguarding the welfare of children and young people within the school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To Whom Responsible:  </w:t>
      </w:r>
      <w:r>
        <w:rPr>
          <w:rFonts w:cs="Arial"/>
          <w:bCs/>
          <w:sz w:val="20"/>
        </w:rPr>
        <w:t>Assistant Headteacher- Inclusion/</w:t>
      </w:r>
      <w:r>
        <w:rPr>
          <w:rFonts w:cs="Arial"/>
          <w:sz w:val="20"/>
        </w:rPr>
        <w:t>SENDCo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Please note that appointment is subject to an enhanced disclosure from the DBS.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93360</wp:posOffset>
          </wp:positionH>
          <wp:positionV relativeFrom="paragraph">
            <wp:posOffset>-195580</wp:posOffset>
          </wp:positionV>
          <wp:extent cx="862330" cy="88392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1" r="-4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52:00Z</dcterms:created>
  <dc:creator>rmahoney</dc:creator>
  <dc:description/>
  <cp:keywords/>
  <dc:language>en-US</dc:language>
  <cp:lastModifiedBy>R. MAHONEY</cp:lastModifiedBy>
  <dcterms:modified xsi:type="dcterms:W3CDTF">2025-09-09T07:52:00Z</dcterms:modified>
  <cp:revision>2</cp:revision>
  <dc:subject/>
  <dc:title>LONDON BOROUGH OF EALING</dc:title>
</cp:coreProperties>
</file>